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ПРИГЛАШЕНИЕ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ас на очередную лекцию из цикла «Академический час», которая состоится 15 декабря, в четверг, в конференц-зале Выставочного центра СО 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Академический час» – цикл научно-популярных лекций, организованных Сибирским отделением РАН</w:t>
      </w:r>
      <w:r>
        <w:rPr>
          <w:rFonts w:cs="Times New Roman" w:ascii="Times New Roman" w:hAnsi="Times New Roman"/>
          <w:sz w:val="24"/>
          <w:szCs w:val="24"/>
        </w:rPr>
        <w:t>. Их цель – привлечь внимание школьников к актуальным вопросам современной науки. Лекции проводят ученые СО РАН – академики, доктора и кандидаты наук, профессора. Курирует мероприятие академик В.М. Фомин. Благодаря лекциям ребята узнают много нового об устройстве окружающего мира, о перспективных научных направлениях, об актуальных работах, ведущихся в институтах Сибирского отделения. «Роль материалов в развитии человеческой цивилизации», «Летательные аппараты будущего», «Интеллект животных», «Химия твердого тела в медицине» – далеко не полный список тем, которые были озвучены в рамках 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ую лекцию прочтет член-корреспондент РАН Василий Васильевич Пархомчук (ИЯФ СО РАН). Тема лекции: «Ядерная физика в науке и практи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ле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онный коллайдер: вклад Росс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айдеры в ИЯФ Новосибирск</w:t>
        <w:br/>
        <w:t>- Загадка темной материи </w:t>
        <w:br/>
        <w:t>- Охлаждение пучков</w:t>
        <w:br/>
        <w:t xml:space="preserve">- Определение возраста археологических образцов </w:t>
        <w:br/>
        <w:t>- Лечение пучками частиц</w:t>
        <w:br/>
        <w:t xml:space="preserve">- Технологии улучшения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дем вас в Выставочном центре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лекции – в 15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Пресс-служба Президиума СО Р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Пресс-служба Президиума СО Р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06600"/>
        <w:sz w:val="38"/>
        <w:szCs w:val="3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33655</wp:posOffset>
          </wp:positionV>
          <wp:extent cx="861695" cy="861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6600"/>
        <w:sz w:val="26"/>
        <w:szCs w:val="26"/>
      </w:rPr>
      <w:tab/>
    </w:r>
    <w:r>
      <w:rPr>
        <w:rFonts w:cs="Times New Roman" w:ascii="Times New Roman" w:hAnsi="Times New Roman"/>
        <w:b/>
        <w:color w:val="006600"/>
        <w:sz w:val="38"/>
        <w:szCs w:val="38"/>
      </w:rPr>
      <w:t>ПРЕСС-СЛУЖБА ПРЕЗИДИУМА СО РАН</w:t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06600"/>
        <w:sz w:val="16"/>
        <w:szCs w:val="16"/>
      </w:rPr>
    </w:pPr>
    <w:r>
      <w:rPr>
        <w:rFonts w:cs="Times New Roman" w:ascii="Times New Roman" w:hAnsi="Times New Roman"/>
        <w:b/>
        <w:color w:val="006600"/>
        <w:sz w:val="16"/>
        <w:szCs w:val="16"/>
      </w:rPr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b/>
        <w:color w:val="0D0D0D"/>
        <w:sz w:val="24"/>
        <w:szCs w:val="24"/>
      </w:rPr>
      <w:t xml:space="preserve">Новосибирск, пр. Академика Лаврентьева, 17  </w:t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color w:val="0D0D0D"/>
        <w:sz w:val="24"/>
        <w:szCs w:val="24"/>
      </w:rPr>
      <w:t xml:space="preserve">т. (383) 330-15-75    </w:t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http</w:t>
    </w:r>
    <w:r>
      <w:rPr>
        <w:rFonts w:cs="Times New Roman" w:ascii="Times New Roman" w:hAnsi="Times New Roman"/>
        <w:b/>
        <w:color w:val="0D0D0D"/>
        <w:sz w:val="24"/>
        <w:szCs w:val="24"/>
      </w:rPr>
      <w:t>://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www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sbras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nsc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ru</w:t>
    </w:r>
    <w:r>
      <w:rPr>
        <w:rFonts w:cs="Times New Roman" w:ascii="Times New Roman" w:hAnsi="Times New Roman"/>
        <w:b/>
        <w:color w:val="0D0D0D"/>
        <w:sz w:val="24"/>
        <w:szCs w:val="24"/>
      </w:rPr>
      <w:t>/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press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04775"/>
          <wp:effectExtent l="0" t="0" r="0" b="0"/>
          <wp:docPr id="2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734" r="-6" b="-21182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as.nsc.ru/pres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3:00Z</dcterms:created>
  <dc:creator>Пресс-служба Президиума СО РАН</dc:creator>
  <dc:description/>
  <dc:language>en-US</dc:language>
  <cp:lastModifiedBy>UoniAssis125_1</cp:lastModifiedBy>
  <dcterms:modified xsi:type="dcterms:W3CDTF">2011-12-12T03:01:00Z</dcterms:modified>
  <cp:revision>4</cp:revision>
  <dc:subject>Пресс-релиз</dc:subject>
  <dc:title>Сибирское отделение Российской академии наук</dc:title>
</cp:coreProperties>
</file>